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644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Просторная, уч. 31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05-23T11:58:00Z</dcterms:modified>
  <cp:revision>3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